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4 апре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ИГИС» для участия в 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8 апреля 2025 года в г. Москв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ИГИС» для участия в работе 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8 апреля 2025 года в г. Москве Генерального директора Ассоциации «ИГИС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ИГИС» для </w:t>
      </w:r>
      <w:r>
        <w:rPr>
          <w:sz w:val="22"/>
          <w:szCs w:val="22"/>
        </w:rPr>
        <w:t>участия в работе 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8 апреля 2025 года в г. Москве Генерального директора Ассоциации «ИГИС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ИГИС» Самусевичу Н.А. на Всероссийском съезде 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межрайгаз»                                    ИНН 5249093980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7:00Z</dcterms:created>
  <dc:creator>Белова Юля</dc:creator>
  <dc:description/>
  <dc:language>en-US</dc:language>
  <cp:lastModifiedBy>Тютинов</cp:lastModifiedBy>
  <cp:lastPrinted>2025-02-28T10:14:00Z</cp:lastPrinted>
  <dcterms:modified xsi:type="dcterms:W3CDTF">2025-04-24T08:17:00Z</dcterms:modified>
  <cp:revision>2</cp:revision>
  <dc:subject/>
  <dc:title/>
</cp:coreProperties>
</file>